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林区法院深化“安全生产年”活动实施方案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为认真贯彻落实全区安全生产、全面深化“三项行动”和“三项建设”，促进全区安全生产形势进一步稳定好转，为实现林区经济社会跨越式发展提供安全保障，根据《林区安委会关于印发全区继续深化“安全生产年”活动实施方案的通知》要求，结合法院工作实际，为深入开展安全生产执法行动、治理行动、宣传教育行动，特制定本方案。</w:t>
      </w:r>
    </w:p>
    <w:p>
      <w:pPr>
        <w:pStyle w:val="Style15"/>
        <w:spacing w:lineRule="atLeast" w:line="585"/>
        <w:ind w:firstLine="630"/>
        <w:rPr/>
      </w:pPr>
      <w:r>
        <w:rPr>
          <w:rStyle w:val="StrongEmphasis"/>
          <w:rFonts w:ascii="仿宋_gb2312;宋体" w:hAnsi="仿宋_gb2312;宋体" w:eastAsia="仿宋_gb2312;宋体"/>
          <w:sz w:val="32"/>
          <w:szCs w:val="32"/>
        </w:rPr>
        <w:t>一、指导思想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坚持以邓小平理论和“三个代表”重要思想为指导，全面贯彻落实科学发展观，坚持“安全第一、预防为主、综合治理”的方针，深入贯彻落实</w:t>
      </w: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年全国、全省、全区安全生产工作会议精神，以“安全生产年”各项目标任务为导向，坚持依法治安方略、坚持科技兴安道路、坚持管理强安举措，全面开展安全生产“三项行动”和“三项建设”，做到近期与长远、治标与治本、预防与查处相结合，扎实推进我区安全生产形势持续稳定好转，为我区经济社会又好又快发展营造良好的安全生产环境。</w:t>
      </w:r>
    </w:p>
    <w:p>
      <w:pPr>
        <w:pStyle w:val="Style15"/>
        <w:spacing w:lineRule="atLeast" w:line="585"/>
        <w:ind w:firstLine="630"/>
        <w:rPr/>
      </w:pPr>
      <w:r>
        <w:rPr>
          <w:rStyle w:val="StrongEmphasis"/>
          <w:rFonts w:ascii="仿宋_gb2312;宋体" w:hAnsi="仿宋_gb2312;宋体" w:eastAsia="仿宋_gb2312;宋体"/>
          <w:sz w:val="32"/>
          <w:szCs w:val="32"/>
        </w:rPr>
        <w:t>二、工作目标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扎实开展安全生产“三项行动”和“三项建设”，推进“安全生产年”目标任务落实。积极协助有关部门加大安全生产执法力度，严厉打击非法违法生产经营行为；深化安全生产专项治理，促进安全生产责任制落实；强化安全生产监管，切实加强和解决安全生产薄弱环节和突出问题；加强行业安全教育，牢固树立安全发展理念，提升干警安全素质，推动“安全生产法制体制机制建设、安全生产保障能力建设、安全生产监管队伍建设”，为促进我区安全生产形势持续稳定好转做出积极贡献。</w:t>
      </w:r>
    </w:p>
    <w:p>
      <w:pPr>
        <w:pStyle w:val="Style15"/>
        <w:spacing w:lineRule="atLeast" w:line="585"/>
        <w:ind w:firstLine="630"/>
        <w:rPr/>
      </w:pPr>
      <w:r>
        <w:rPr>
          <w:rStyle w:val="StrongEmphasis"/>
          <w:rFonts w:ascii="仿宋_gb2312;宋体" w:hAnsi="仿宋_gb2312;宋体" w:eastAsia="仿宋_gb2312;宋体"/>
          <w:sz w:val="32"/>
          <w:szCs w:val="32"/>
        </w:rPr>
        <w:t>三、安全生产“三项行动”的重点内容　　</w:t>
      </w:r>
    </w:p>
    <w:p>
      <w:pPr>
        <w:pStyle w:val="Style15"/>
        <w:spacing w:lineRule="atLeast" w:line="585"/>
        <w:ind w:firstLine="645"/>
        <w:rPr/>
      </w:pPr>
      <w:r>
        <w:rPr>
          <w:rStyle w:val="StrongEmphasis"/>
          <w:rFonts w:ascii="仿宋_gb2312;宋体" w:hAnsi="仿宋_gb2312;宋体" w:eastAsia="仿宋_gb2312;宋体"/>
          <w:sz w:val="32"/>
          <w:szCs w:val="32"/>
        </w:rPr>
        <w:t>（一）、执法行动。</w:t>
      </w:r>
      <w:r>
        <w:rPr>
          <w:rFonts w:ascii="仿宋_gb2312;宋体" w:hAnsi="仿宋_gb2312;宋体" w:eastAsia="仿宋_gb2312;宋体"/>
          <w:sz w:val="32"/>
          <w:szCs w:val="32"/>
        </w:rPr>
        <w:t>积极配合有关部门对下列行为依法进行打击或查处：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）无证或证照不全从事生产、经营、建设的；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）关闭取缔后又擅自生产、经营、建设的；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）私采滥挖、超层越界开采、尾矿库违规排放的；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）违反建设项目安全设施“三同时”规定，违法违规进行项目建设的；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）瞒报事故的；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）重大隐患隐瞒不报或不按规定期限予以整治的；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）不按规定进行安全培训或无证上岗的；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）拒不执行安全监管监察指令、抗拒安全执法的；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）安全评价机构违规承揽业务以及出具虚假评估报告的；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）其他非法违法生产、经营、建设行为。</w:t>
      </w:r>
    </w:p>
    <w:p>
      <w:pPr>
        <w:pStyle w:val="Style15"/>
        <w:spacing w:lineRule="atLeast" w:line="585"/>
        <w:ind w:firstLine="645"/>
        <w:rPr/>
      </w:pPr>
      <w:r>
        <w:rPr>
          <w:rStyle w:val="StrongEmphasis"/>
          <w:rFonts w:ascii="仿宋_gb2312;宋体" w:hAnsi="仿宋_gb2312;宋体" w:eastAsia="仿宋_gb2312;宋体"/>
          <w:sz w:val="32"/>
          <w:szCs w:val="32"/>
        </w:rPr>
        <w:t>（二）、治理行动。</w:t>
      </w:r>
      <w:r>
        <w:rPr>
          <w:rFonts w:ascii="仿宋_gb2312;宋体" w:hAnsi="仿宋_gb2312;宋体" w:eastAsia="仿宋_gb2312;宋体"/>
          <w:sz w:val="32"/>
          <w:szCs w:val="32"/>
        </w:rPr>
        <w:t>积极配合有关部门对以下行为进行严格治理：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）安全生产工艺系统、技术装备、监控设施、作业环境、劳动防护用品配备不符合规定要求的；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）危险性较大的特种设备和危险物品的存储容器、运输工具完好率不达标及不按规定进行检测检验的；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）受自然灾害威胁而未落实防范措施的；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）隐患排查治理制度不健全、责任不明确、措施不落实、整改不到位的；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）应急救援队伍、装备不健全，应急预案制定、修订、演练不及时，以及自救装备配备不足、使用培训不够的；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）高危行业安全生产费用提取使用、安全生产风险抵押金缴纳等经济政策落实不到位的；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）重大基础设施建设安全管理制度不完善、管理措施落实不到位的；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）违章指挥、违章作业、违反劳动纪律的；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）各乡镇、各部门安全监管责任不落实，安全管理机构不健全，监督检查不到位，安全许可制度执行不严格的；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）需要重点治理的其他安全隐患。</w:t>
      </w:r>
    </w:p>
    <w:p>
      <w:pPr>
        <w:pStyle w:val="Style15"/>
        <w:spacing w:lineRule="atLeast" w:line="585"/>
        <w:ind w:firstLine="630"/>
        <w:rPr/>
      </w:pPr>
      <w:r>
        <w:rPr>
          <w:rStyle w:val="StrongEmphasis"/>
          <w:rFonts w:ascii="仿宋_gb2312;宋体" w:hAnsi="仿宋_gb2312;宋体" w:eastAsia="仿宋_gb2312;宋体"/>
          <w:sz w:val="32"/>
          <w:szCs w:val="32"/>
        </w:rPr>
        <w:t>（三）、宣传教育行动。</w:t>
      </w:r>
      <w:r>
        <w:rPr>
          <w:rFonts w:ascii="仿宋_gb2312;宋体" w:hAnsi="仿宋_gb2312;宋体" w:eastAsia="仿宋_gb2312;宋体"/>
          <w:sz w:val="32"/>
          <w:szCs w:val="32"/>
        </w:rPr>
        <w:t>着力开展以下宣传教育活动：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）深入开展以“关爱生命、安全发展”为主题的安全生产系列宣传教育，宣传安全生产法律法规、规章制度，增强安全法制意识，推进安全文化建设；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）加强干警安全教育，强化干警安全技能培训；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）宣传推广安全生产工作的典型经验和做法，营造良好的安全发展氛围；</w:t>
      </w:r>
    </w:p>
    <w:p>
      <w:pPr>
        <w:pStyle w:val="Style15"/>
        <w:spacing w:lineRule="atLeast" w:line="585"/>
        <w:ind w:firstLine="630"/>
        <w:rPr/>
      </w:pPr>
      <w:r>
        <w:rPr>
          <w:rStyle w:val="StrongEmphasis"/>
          <w:rFonts w:ascii="仿宋_gb2312;宋体" w:hAnsi="仿宋_gb2312;宋体" w:eastAsia="仿宋_gb2312;宋体"/>
          <w:sz w:val="32"/>
          <w:szCs w:val="32"/>
        </w:rPr>
        <w:t>四、安全生产“三项建设”的重点内容　</w:t>
      </w:r>
    </w:p>
    <w:p>
      <w:pPr>
        <w:pStyle w:val="Style15"/>
        <w:spacing w:lineRule="atLeast" w:line="585"/>
        <w:ind w:firstLine="645"/>
        <w:rPr/>
      </w:pPr>
      <w:r>
        <w:rPr>
          <w:rStyle w:val="StrongEmphasis"/>
          <w:rFonts w:ascii="仿宋_gb2312;宋体" w:hAnsi="仿宋_gb2312;宋体" w:eastAsia="仿宋_gb2312;宋体"/>
          <w:sz w:val="32"/>
          <w:szCs w:val="32"/>
        </w:rPr>
        <w:t>（一）安全生产法制建设。</w:t>
      </w:r>
      <w:r>
        <w:rPr>
          <w:rFonts w:ascii="仿宋_gb2312;宋体" w:hAnsi="仿宋_gb2312;宋体" w:eastAsia="仿宋_gb2312;宋体"/>
          <w:sz w:val="32"/>
          <w:szCs w:val="32"/>
        </w:rPr>
        <w:t>加强安全生产法制建设，建立规范的安全生产法治秩序。</w:t>
      </w:r>
    </w:p>
    <w:p>
      <w:pPr>
        <w:pStyle w:val="Style15"/>
        <w:spacing w:lineRule="atLeast" w:line="585"/>
        <w:ind w:firstLine="645"/>
        <w:rPr/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加强法制建设。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在往年出台的安全生产规章制度的基础上，为依法加强安全生产监管力度、加大责任追究、落实安全责任、有效预防和减少事故。</w:t>
      </w:r>
    </w:p>
    <w:p>
      <w:pPr>
        <w:pStyle w:val="Style15"/>
        <w:spacing w:lineRule="atLeast" w:line="585"/>
        <w:ind w:firstLine="645"/>
        <w:rPr/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强化联合执法。探索建立联合执法机制，加大联合执法力度，规范联合执法行为，增强联合执法能力，提高行政执法效能，加大对安全生产非法、违法、违规、违章行为的打击力度。</w:t>
      </w:r>
    </w:p>
    <w:p>
      <w:pPr>
        <w:pStyle w:val="Style15"/>
        <w:spacing w:lineRule="atLeast" w:line="585"/>
        <w:ind w:firstLine="645"/>
        <w:rPr/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、规范安全生产执法行为，加强安全生产行政执法监督。认真贯彻落实国务院《全面推进依法行政实施纲要》，全面推进安全生产依法行政。</w:t>
      </w:r>
    </w:p>
    <w:p>
      <w:pPr>
        <w:pStyle w:val="Style15"/>
        <w:spacing w:lineRule="atLeast" w:line="585"/>
        <w:ind w:firstLine="645"/>
        <w:rPr/>
      </w:pP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、建立健全安全生产行政执法责任制度，进一步明确安全生产行政执法职责、责任追究范围、主体和程序，建立公开、公平、公正的执法效果评议考核制度和执法责任追究制度。</w:t>
      </w:r>
    </w:p>
    <w:p>
      <w:pPr>
        <w:pStyle w:val="Style15"/>
        <w:spacing w:lineRule="atLeast" w:line="585"/>
        <w:ind w:firstLine="645"/>
        <w:rPr/>
      </w:pP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、加强安全生产行政复议和行政应诉工作，积极推进政务信息公开，主动接受舆论监督和社会监督。</w:t>
      </w:r>
    </w:p>
    <w:p>
      <w:pPr>
        <w:pStyle w:val="Style15"/>
        <w:spacing w:lineRule="atLeast" w:line="585"/>
        <w:ind w:firstLine="645"/>
        <w:rPr/>
      </w:pPr>
      <w:r>
        <w:rPr>
          <w:rStyle w:val="StrongEmphasis"/>
          <w:rFonts w:ascii="仿宋_gb2312;宋体" w:hAnsi="仿宋_gb2312;宋体" w:eastAsia="仿宋_gb2312;宋体"/>
          <w:sz w:val="32"/>
          <w:szCs w:val="32"/>
        </w:rPr>
        <w:t>（二）安全生产监管监察体制建设</w:t>
      </w:r>
    </w:p>
    <w:p>
      <w:pPr>
        <w:pStyle w:val="Style15"/>
        <w:spacing w:lineRule="atLeast" w:line="585"/>
        <w:ind w:firstLine="645"/>
        <w:rPr/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健全“一岗双责”安全生产责任体系，落实政府安全监管职责。我院成立“安全生产年”工作领导小组，由党组书记、院长徐美瑜任组长，副院长卫林、甘鲜、纪检组长宦廷全、办公室主任罗甜、政治处主任马建平任副组长，各部门负责人为领导小组成员。领导小组办公室设在院办公室，负责“三项行动”的日常综合协调工作。</w:t>
      </w:r>
    </w:p>
    <w:p>
      <w:pPr>
        <w:pStyle w:val="Style15"/>
        <w:spacing w:lineRule="atLeast" w:line="585"/>
        <w:ind w:firstLine="645"/>
        <w:rPr/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加强安全生产执法队伍建设。要根据本区安全生产工作实际，加强安全监管监察行政执法队伍建设，充实安全监管监察执法力量，不断提高监察执法权威和执法水平。</w:t>
      </w:r>
    </w:p>
    <w:p>
      <w:pPr>
        <w:pStyle w:val="Style15"/>
        <w:spacing w:lineRule="atLeast" w:line="585"/>
        <w:ind w:firstLine="645"/>
        <w:rPr/>
      </w:pPr>
      <w:r>
        <w:rPr>
          <w:rStyle w:val="StrongEmphasis"/>
          <w:rFonts w:ascii="仿宋_gb2312;宋体" w:hAnsi="仿宋_gb2312;宋体" w:eastAsia="仿宋_gb2312;宋体"/>
          <w:sz w:val="32"/>
          <w:szCs w:val="32"/>
        </w:rPr>
        <w:t>（三）安全生产基层基础建设</w:t>
      </w:r>
    </w:p>
    <w:p>
      <w:pPr>
        <w:pStyle w:val="Style15"/>
        <w:spacing w:lineRule="atLeast" w:line="585"/>
        <w:ind w:firstLine="645"/>
        <w:rPr/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进一步强化乡镇（街道）安全监管责任，加强乡镇（街道）安全监管机构建设。</w:t>
      </w:r>
    </w:p>
    <w:p>
      <w:pPr>
        <w:pStyle w:val="Style15"/>
        <w:spacing w:lineRule="atLeast" w:line="585"/>
        <w:ind w:firstLine="645"/>
        <w:rPr/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建立健全各级安全生产委员会及其办公室的综合协调机制。</w:t>
      </w:r>
    </w:p>
    <w:p>
      <w:pPr>
        <w:pStyle w:val="Style15"/>
        <w:spacing w:lineRule="atLeast" w:line="585"/>
        <w:ind w:firstLine="645"/>
        <w:rPr/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严格执行事故查处和责任追究机制。坚持“四不放过”原则，按照“实事求是、依法依规、注重实效”的基本要求，认真查处各类生产安全事故。</w:t>
      </w:r>
    </w:p>
    <w:p>
      <w:pPr>
        <w:pStyle w:val="Style15"/>
        <w:spacing w:lineRule="atLeast" w:line="585"/>
        <w:ind w:firstLine="645"/>
        <w:rPr/>
      </w:pPr>
      <w:r>
        <w:rPr>
          <w:rStyle w:val="StrongEmphasis"/>
          <w:rFonts w:ascii="仿宋_gb2312;宋体" w:hAnsi="仿宋_gb2312;宋体" w:eastAsia="仿宋_gb2312;宋体"/>
          <w:sz w:val="32"/>
          <w:szCs w:val="32"/>
        </w:rPr>
        <w:t>五、组织领导和工作安排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安全生产“三项行动”和“三项建设”要贯穿我院全年工作的始终，同步部署、同步实施、同步检查推进，同时要结合我院实际，统筹兼顾，突出重点，有计划、有步骤、有针对性地组织开展。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一）广泛宣传教育，开展自查自纠（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月上旬以前）</w:t>
      </w:r>
    </w:p>
    <w:p>
      <w:pPr>
        <w:pStyle w:val="Style15"/>
        <w:spacing w:lineRule="atLeast" w:line="585"/>
        <w:ind w:firstLine="645"/>
        <w:rPr/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要按照工作方案的要求，结合我院实际，进一步细化“三项行动”和“三项建设”工作方案，明确任务，落实责任，完善措施。</w:t>
      </w:r>
    </w:p>
    <w:p>
      <w:pPr>
        <w:pStyle w:val="Style15"/>
        <w:spacing w:lineRule="atLeast" w:line="585"/>
        <w:ind w:firstLine="645"/>
        <w:rPr/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按照“三项行动”和“三项建设”的内容要求，提高思想认识。运用多种形式，采取有效手段，大力宣传安全生产“三项行动”和“三项建设”，深刻领会其目的和意义。针对安全生产方面存在的问题和薄弱环节，制定整改计划，落实整改措施，严防事故发生。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二）加强督促检查，全面推进各项工作（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月中旬到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月）</w:t>
      </w:r>
    </w:p>
    <w:p>
      <w:pPr>
        <w:pStyle w:val="Style15"/>
        <w:spacing w:lineRule="atLeast" w:line="585"/>
        <w:ind w:firstLine="645"/>
        <w:rPr/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以突出重点，治大隐患，防大事故为工作目标，进一步强化落实隐患排查治理工作，加强应急管理，开展专项检查，切实做到边查边纠、边查边改。</w:t>
      </w:r>
    </w:p>
    <w:p>
      <w:pPr>
        <w:pStyle w:val="Style15"/>
        <w:spacing w:lineRule="atLeast" w:line="585"/>
        <w:ind w:firstLine="645"/>
        <w:rPr/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认真组织开展安全生产月等宣传活动，进一步抓好安全生产方针政策和各项任务措施的宣传贯彻落实；加强安全培训，推进职业安全教育，全面提高干警的安全素质。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三）深化“三项行动”和“三项建设”，巩固扩大成果（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月至</w:t>
      </w: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月）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针对第四季度工作特点，加强对“三项行动”和“三项建设”的督促检查，同时开展隐患整改情况“回头看”，推广安全生产工作典型经验做法，并对安全生产“三项行动”和“三项建设”工作进行全面总结。　　</w:t>
      </w:r>
    </w:p>
    <w:p>
      <w:pPr>
        <w:pStyle w:val="Style15"/>
        <w:spacing w:lineRule="atLeast" w:line="585"/>
        <w:ind w:firstLine="645"/>
        <w:rPr/>
      </w:pPr>
      <w:r>
        <w:rPr>
          <w:rStyle w:val="StrongEmphasis"/>
          <w:rFonts w:ascii="仿宋_gb2312;宋体" w:hAnsi="仿宋_gb2312;宋体" w:eastAsia="仿宋_gb2312;宋体"/>
          <w:sz w:val="32"/>
          <w:szCs w:val="32"/>
        </w:rPr>
        <w:t>六、工作要求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一）提高思想认识，全面开展安全生产“三项行动”和“三项建设”。开展安全生产执法运动、治理行动、宣传教育行动，是推进“安全生产年”目标任务落实，促进安全生产形势的持续稳定好转的有力举措。各部门要深刻领会开展安全生产“三项行动”和“三项建设”的目的意义，准确把握其内容、步骤和工作要求，加强领导，明确任务，落实责任，立即开展安全生产“三项行动”和“三项建设”的各项工作。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二）加强组织领导，坚持统筹兼顾</w:t>
      </w:r>
    </w:p>
    <w:p>
      <w:pPr>
        <w:pStyle w:val="Style15"/>
        <w:spacing w:lineRule="atLeast" w:line="585"/>
        <w:rPr/>
      </w:pPr>
      <w:r>
        <w:rPr>
          <w:rFonts w:ascii="仿宋_gb2312;宋体" w:hAnsi="仿宋_gb2312;宋体" w:eastAsia="仿宋_gb2312;宋体"/>
          <w:sz w:val="32"/>
          <w:szCs w:val="32"/>
        </w:rPr>
        <w:t>按照既定的安全检查职责和人员分工，加强对笨蛋开展“三项行动”和“三项建设”的监督、检查和指导。各部门要按照统一安排，组织实施“三项行动”和“三项建设”层层落实责任，强化各项措施，要把“三项行动”和“三项建设”与其他各项工作结合起来，相互促进，协调推进，确保安全生产。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（三）突出工作重点，强化监督检查</w:t>
      </w:r>
    </w:p>
    <w:p>
      <w:pPr>
        <w:pStyle w:val="Style15"/>
        <w:spacing w:lineRule="atLeast" w:line="585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各部门要将“三项行动”和“三项建设”与安全生产日常工作结合起来，突出工作重点，加大对重点时段和关键节点的安全防范工作，坚决遏制安全事故发生。领导小组要针对重点，切实加强对“三项行动”和“三项建设”的监督检查，坚决排除隐患。</w:t>
      </w:r>
    </w:p>
    <w:p>
      <w:pPr>
        <w:pStyle w:val="Style15"/>
        <w:spacing w:lineRule="atLeast" w:line="585"/>
        <w:rPr/>
      </w:pPr>
      <w:r>
        <w:rPr>
          <w:rFonts w:eastAsia="仿宋_gb2312;宋体" w:ascii="仿宋_gb2312;宋体" w:hAnsi="仿宋_gb2312;宋体"/>
          <w:sz w:val="32"/>
          <w:szCs w:val="32"/>
        </w:rPr>
        <w:t> </w:t>
      </w:r>
    </w:p>
    <w:p>
      <w:pPr>
        <w:pStyle w:val="Style15"/>
        <w:spacing w:lineRule="atLeast" w:line="585"/>
        <w:ind w:firstLine="4485"/>
        <w:rPr/>
      </w:pPr>
      <w:r>
        <w:rPr>
          <w:rFonts w:ascii="仿宋_gb2312;宋体" w:hAnsi="仿宋_gb2312;宋体" w:eastAsia="仿宋_gb2312;宋体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ascii="仿宋_gb2312;宋体" w:hAnsi="仿宋_gb2312;宋体" w:eastAsia="仿宋_gb2312;宋体"/>
          <w:sz w:val="32"/>
          <w:szCs w:val="32"/>
        </w:rPr>
        <w:t>一三年四月二十二日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35:00Z</dcterms:created>
  <dc:creator>Administrator</dc:creator>
  <dc:description/>
  <cp:keywords/>
  <dc:language>en-US</dc:language>
  <cp:lastModifiedBy>admin</cp:lastModifiedBy>
  <dcterms:modified xsi:type="dcterms:W3CDTF">2013-11-22T02:36:00Z</dcterms:modified>
  <cp:revision>2</cp:revision>
  <dc:subject/>
  <dc:title/>
</cp:coreProperties>
</file>